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590" cy="504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СКОВСКАЯ ОБЛАСТЬ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ДЕПУТАТОВ ГОРОДСКОГО ОКРУГА ПУЩ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ЫЙ 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чередного заседания Совета депутатов № 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0.09.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рание председательствующего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е изменения в Регламент Совета депутатов/приостановлении действия Регламента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орядке проведения конкурса по отбору кандидатур на должность главы городского округа Пущино Московской области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ъявлении конкурса по отбору кандидатур на должность главы городского округа Пущино Московской области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значении членами конкурсной комиссии городского округа Пущино Московской области для проведения конкурса по отбору кандидатур на должность главы городского округа Пущино Московской области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структуры Совета депутат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рание председателя Совета депутатов городского округа Пущино Московской области (с отсрочкой до дня вступления в должность вновь избранного главы муниципального образования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рание заместителя председателя Совета депутатов городского округа Пущино Московской области</w:t>
      </w:r>
    </w:p>
    <w:p>
      <w:pPr>
        <w:pStyle w:val="Normal"/>
        <w:widowControl/>
        <w:autoSpaceDE w:val="true"/>
        <w:spacing w:before="280" w:after="280"/>
        <w:ind w:left="72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ращение к Губернатору о назначении членов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щение к Главе городск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назначении даты следующего совета депут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30:00Z</dcterms:created>
  <dc:creator>Аринбасаров</dc:creator>
  <dc:description/>
  <cp:keywords/>
  <dc:language>en-US</dc:language>
  <cp:lastModifiedBy>СД</cp:lastModifiedBy>
  <cp:lastPrinted>2019-09-20T14:13:00Z</cp:lastPrinted>
  <dcterms:modified xsi:type="dcterms:W3CDTF">2019-09-20T10:30:00Z</dcterms:modified>
  <cp:revision>2</cp:revision>
  <dc:subject/>
  <dc:title/>
</cp:coreProperties>
</file>